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>ACTA DE NOTIFICACION DEL PLIEGO DE CARGOS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>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 xml:space="preserve">En la </w:t>
      </w:r>
      <w:r>
        <w:rPr>
          <w:rFonts w:cs="Tahoma" w:ascii="Tahoma" w:hAnsi="Tahoma"/>
        </w:rPr>
        <w:t>Oficina de Control Disciplinario de la Universidad del Atlántico,</w:t>
      </w:r>
      <w:r>
        <w:rPr>
          <w:rFonts w:cs="Tahoma" w:ascii="Tahoma" w:hAnsi="Tahoma"/>
          <w:lang w:val="es-ES"/>
        </w:rPr>
        <w:t xml:space="preserve"> se hizo presente el señor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>, identificad</w:t>
      </w:r>
      <w:r>
        <w:rPr>
          <w:rFonts w:cs="Tahoma" w:ascii="Tahoma" w:hAnsi="Tahoma"/>
        </w:rPr>
        <w:t>o(a)</w:t>
      </w:r>
      <w:r>
        <w:rPr>
          <w:rFonts w:cs="Tahoma" w:ascii="Tahoma" w:hAnsi="Tahoma"/>
          <w:lang w:val="es-ES"/>
        </w:rPr>
        <w:t xml:space="preserve"> con Cédula de Ciudadanía No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  <w:b/>
        </w:rPr>
        <w:t xml:space="preserve"> </w:t>
      </w:r>
      <w:r>
        <w:rPr>
          <w:rFonts w:cs="Tahoma" w:ascii="Tahoma" w:hAnsi="Tahoma"/>
          <w:lang w:val="es-ES"/>
        </w:rPr>
        <w:t xml:space="preserve">expedida 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 xml:space="preserve">, quien ostenta la calidad de sujeto procesal dentro del proceso No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 xml:space="preserve">, con el fin de notificarse del pliego de cargos formulado el dí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 xml:space="preserve"> 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>), dentro del proceso de la referencia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ra la presente decisión no procede ningún recu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 hace saber al investigado o su defensor, que dispone de diez (10) días hábiles para presentar sus descargos, solicitar y/o aportar las pruebas que considere necesarias para su defensa, término durante el cual el expediente permanecerá a su disposición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le hace entrega de copia del pliego de carg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tancia se firma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NOTIFICADO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C.C. No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RECCIÓN NOTIFICACIÓN:_____________________________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TELEFONO FIJO Y/O CELULAR:___________________________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EFE OFICINA DE CONTROL DISCIPLINARIO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19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NOTIFICACIÓN DEL PLIEGO DE CARG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59:00Z</dcterms:created>
  <dc:creator>user</dc:creator>
  <dc:description/>
  <cp:keywords/>
  <dc:language>en-US</dc:language>
  <cp:lastModifiedBy>OFICINA DE PLANEACION</cp:lastModifiedBy>
  <cp:lastPrinted>2010-04-07T10:11:00Z</cp:lastPrinted>
  <dcterms:modified xsi:type="dcterms:W3CDTF">2010-04-09T13:58:00Z</dcterms:modified>
  <cp:revision>24</cp:revision>
  <dc:subject/>
  <dc:title/>
</cp:coreProperties>
</file>